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СКИЙ РАЙОННЫЙ СОВЕТ НАРОДНЫХ 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апреля 2025 г. 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Сев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у «Об утверждении годового отчё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Сев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Брянской области за 2024 г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8,35,44 Федерального закона от 06.10.2003 года № 131-ФЗ «Об общих принципах организации местного самоуправления в Российской Федерации», ст. 18 Устава Севского муниципальн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по проекту «Об утверждении годового отчёта об исполнении бюджета Севского муниципального района Брянской области за 2024 год» - </w:t>
      </w:r>
      <w:r>
        <w:rPr>
          <w:rFonts w:cs="Times New Roman" w:ascii="Times New Roman" w:hAnsi="Times New Roman"/>
          <w:b/>
          <w:sz w:val="28"/>
          <w:szCs w:val="28"/>
        </w:rPr>
        <w:t>13 мая 2025 года в 10 часов 00 минут</w:t>
      </w:r>
      <w:r>
        <w:rPr>
          <w:rFonts w:cs="Times New Roman" w:ascii="Times New Roman" w:hAnsi="Times New Roman"/>
          <w:sz w:val="28"/>
          <w:szCs w:val="28"/>
        </w:rPr>
        <w:t xml:space="preserve"> в здании администрации Севского муниципального района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вского муниципального района Брянской области опубликовать проект «Об утверждении годового отчёта об исполнении бюджета Севского муниципального района Брянской области за 2024 год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3. Для участия в публичных слушаниях пригласить депутатов Севского районного Совета народных депутатов, глав городского и сельских поселений, руководителей бюджетных учреждений и организаций Севского района, жителей Се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4. С целью подготовки и проведения публичных слушаний утвердить организационный комитет в следующем составе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Ефименко М.С., глава Севского муниципального района, председатель организационного комитет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– </w:t>
      </w:r>
      <w:r>
        <w:rPr>
          <w:rFonts w:cs="Times New Roman" w:ascii="Times New Roman" w:hAnsi="Times New Roman"/>
          <w:sz w:val="28"/>
          <w:szCs w:val="28"/>
        </w:rPr>
        <w:t>Ткачев В.Н., председатель комитета по бюджету, налогам и экономическим вопросам Севского районного Совета народных депутатов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Толстых Я.Е., председатель комитета по правовым вопросам и вопросам местного самоупра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удникова Н.С. врио заместителя главы администрации Севского муниципального района Брянской области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5.  Предложения по вопросам публичных слушаний принимаются до 07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05.2025 года с 9.00 до 17.00 час. (кроме субботы и воскресенья) по адресу: Брянская область, г. Севск, ул. Р. Люксембург, 50 (Севский районный Совет народных депутатов), тел. 9-76-1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постановление о проведении публичных слушаний по проекту «Об утверждении годового отчёта об исполнении бюджета Севского муниципального района Брянской области за 2024 год» в информационном бюллете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ского муниципального района   </w:t>
        <w:tab/>
        <w:tab/>
        <w:t xml:space="preserve">               М.С. Ефименко                                      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403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 Знак Знак Знак"/>
    <w:basedOn w:val="Normal"/>
    <w:qFormat/>
    <w:rsid w:val="008500f0"/>
    <w:pPr>
      <w:widowControl/>
    </w:pPr>
    <w:rPr>
      <w:rFonts w:ascii="Times New Roman" w:hAnsi="Times New Roman" w:cs="Times New Roman"/>
      <w:lang w:val="en-US" w:eastAsia="en-US"/>
    </w:rPr>
  </w:style>
  <w:style w:type="paragraph" w:styleId="ListParagraph">
    <w:name w:val="List Paragraph"/>
    <w:basedOn w:val="Normal"/>
    <w:uiPriority w:val="99"/>
    <w:qFormat/>
    <w:rsid w:val="008500f0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d86817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  <Pages>2</Pages>
  <Words>367</Words>
  <Characters>2096</Characters>
  <CharactersWithSpaces>24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58:00Z</dcterms:created>
  <dc:creator>Владимир</dc:creator>
  <dc:description/>
  <dc:language>en-US</dc:language>
  <cp:lastModifiedBy>sovet_sevsk@mail.ru</cp:lastModifiedBy>
  <cp:lastPrinted>2021-11-17T07:02:00Z</cp:lastPrinted>
  <dcterms:modified xsi:type="dcterms:W3CDTF">2025-04-16T11:33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